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   М.И. Казанц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июля 2025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сайт прокуратуры республики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но-Алтайский межрайонный природоохранный прокурор обратился с исковыми заявлениями в суд о возврате в собственность государства земель водного фонд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но-Алтайской межрайонной природоохранной прокуратурой проведена </w:t>
      </w:r>
      <w:r>
        <w:rPr>
          <w:sz w:val="28"/>
          <w:szCs w:val="28"/>
        </w:rPr>
        <w:t>проверка исполнения водного законодательства</w:t>
      </w:r>
      <w:r>
        <w:rPr>
          <w:color w:val="000000"/>
          <w:sz w:val="28"/>
          <w:szCs w:val="28"/>
        </w:rPr>
        <w:t>, в ходе которой выявлены факты</w:t>
      </w:r>
      <w:r>
        <w:rPr>
          <w:sz w:val="28"/>
          <w:szCs w:val="28"/>
        </w:rPr>
        <w:t xml:space="preserve"> пересечения 4 земельных участков из категории земель сельскохозяйственного назначения на площади более 1 га с акваторией реки Кокса в Усть-Коксинском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незаконного оформления права частной собственности на земли водного фонда, являющиеся федеральной собственностью, нарушены права и интересы Российской Федерации, а также граждан на свободный доступ к водному объек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рки Горно-Алтайский межрайонный природоохранный прокурор обратился с исковыми заявлениями в Усть-Коксинский районный суд об исключении из состава земельных участков покрытых водным объектом земель и об установлении новых границ земельных участков</w:t>
      </w:r>
      <w:r>
        <w:rPr>
          <w:color w:val="000000"/>
          <w:sz w:val="28"/>
          <w:szCs w:val="28"/>
        </w:rPr>
        <w:t>, которые находятся на рассмотр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А.С. Малчинов</w:t>
      </w:r>
    </w:p>
    <w:sectPr>
      <w:headerReference w:type="default" r:id="rId2"/>
      <w:headerReference w:type="first" r:id="rId3"/>
      <w:type w:val="nextPage"/>
      <w:pgSz w:w="11906" w:h="16838"/>
      <w:pgMar w:left="1418" w:right="5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 Знак Знак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7:00Z</dcterms:created>
  <dc:creator>пользователь</dc:creator>
  <dc:description/>
  <dc:language>en-US</dc:language>
  <cp:lastModifiedBy>User</cp:lastModifiedBy>
  <cp:lastPrinted>2025-07-31T11:53:00Z</cp:lastPrinted>
  <dcterms:modified xsi:type="dcterms:W3CDTF">2025-08-05T04:27:00Z</dcterms:modified>
  <cp:revision>2</cp:revision>
  <dc:subject/>
  <dc:title/>
</cp:coreProperties>
</file>